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MMAGINI E COLORI: LORO EFFETTI PSICOLOGIC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immagini di ogni specie (fotografie, disegni, quadri, ecc.) hanno un grande potere suggestivo soprattutto su coloro che appartengono al tipo visivo. Il loro influsso è duplice: da un lato questo è esercitato dall’intensità del loro potere espressivo o dal fascino della loro bellezza; dall’altro, dipende da quello che signific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doppio effetto spiega l’enorme influsso delle opere d’arte, che ha ispirato milioni di persone attraverso tutte le età e ha spesso dato l’impronta a un intero periodo o a un’intera 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opere d’arte vi è infatti molto di più del solo valore estetico. Esse costituiscono delle forze operanti, quasi delle entità viventi, che hanno un potere suscitatore e creativo. Perciò non dovremmo lasciare che queste forze restino inutilizzate, e neppure assoggettarci ad esse inconsciamente, ma dovremmo usarle deliberatamente agli scopi della nostra e dell’altrui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ottenere questi effetti, occorre osservare l’immagine scelta con la massima attenzione, contemplarla in uno stato di quieta ricettività e per un certo tempo, fino a diventare interamente assorti e identificati con essa, fino quasi a sentire di “essere” l’oggetto o l’immagine che stiamo contempl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d esempio, se guardiamo la statua del Mosè di Michelangelo (o una sua riproduzione), possiamo arrivare a sentire </w:t>
      </w:r>
      <w:r>
        <w:rPr>
          <w:rFonts w:cs="Times New Roman" w:ascii="Garamond" w:hAnsi="Garamond"/>
          <w:sz w:val="26"/>
          <w:szCs w:val="26"/>
          <w:u w:val="single"/>
        </w:rPr>
        <w:t>entro</w:t>
      </w:r>
      <w:r>
        <w:rPr>
          <w:rFonts w:cs="Times New Roman" w:ascii="Garamond" w:hAnsi="Garamond"/>
          <w:sz w:val="26"/>
          <w:szCs w:val="26"/>
        </w:rPr>
        <w:t xml:space="preserve"> noi stessi l’energia e la potenza che la permea e che emana da quella figura. Oppure, se contempliamo il Cristo risorto del Beato Angelico, possiamo arrivare a sentire che è il </w:t>
      </w:r>
      <w:r>
        <w:rPr>
          <w:rFonts w:cs="Times New Roman" w:ascii="Garamond" w:hAnsi="Garamond"/>
          <w:sz w:val="26"/>
          <w:szCs w:val="26"/>
          <w:u w:val="single"/>
        </w:rPr>
        <w:t>nostro</w:t>
      </w:r>
      <w:r>
        <w:rPr>
          <w:rFonts w:cs="Times New Roman" w:ascii="Garamond" w:hAnsi="Garamond"/>
          <w:sz w:val="26"/>
          <w:szCs w:val="26"/>
        </w:rPr>
        <w:t xml:space="preserve"> essere che è risorto dalla tomba, che ha infranto tutti i legami, e che è libero da ogni limitazione e si manifesta come potere trionfante. Per produrre gli effetti terapeutici, educativi e trasformatori in noi stessi e negli altri, occorre procedere con metodo. Si deve raccogliere, e avere a disposizione, una serie di immagini che esprimano le qualità che desideriamo evocare e sviluppare. Poi occorre osservare o far osservare attentamente l’immagine scelta quale adatta allo scopo spec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nel contemplare l’immagine è opportuno rivolgere e fissare l’attenzione su uno degli aspetti o elementi che costituiscono l’immagine stessa, a seconda degli effetti che ci proponiamo di ottenere. Gli elementi principali delle immagin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Linee e forme</w:t>
      </w:r>
      <w:r>
        <w:rPr>
          <w:rFonts w:cs="Times New Roman" w:ascii="Garamond" w:hAnsi="Garamond"/>
          <w:sz w:val="26"/>
          <w:szCs w:val="26"/>
        </w:rPr>
        <w:t xml:space="preserve">.    2.  </w:t>
      </w:r>
      <w:r>
        <w:rPr>
          <w:rFonts w:cs="Times New Roman" w:ascii="Garamond" w:hAnsi="Garamond"/>
          <w:sz w:val="26"/>
          <w:szCs w:val="26"/>
          <w:u w:val="single"/>
        </w:rPr>
        <w:t>Colo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LINEE 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trebbe destar meraviglia il fatto che semplici linee possano avere un effetto psicologico determinato; ma sta di fatto che alcune persone avvertono tale effetto, e molte altre vengono invece influenzate senza esserne consapevoli. Linee rette, angoli acuti e linee spezzate producono impressioni molto diverse da linee curve, da archi e circoli, e da linee sinuose e ondeggianti. Le prime generalmente danno un senso di forza ed evocano qualità virili, mentre le curve in tutti i loro aspetti rappresentano invece qualità femminili. Perciò il prevalere in un’immagine di linee rette dà l’impressione di fermezza, decisione ed energia attiva. Gli angoli acuti volti verso l’alto esprimono aspirazione all’elevazione, indicano alte mete. Questo effetto è prodotto dalle immagini di montagne aguzze, e da quelle degli archi a sesto acuto e delle guglie delle chiese gotiche. Le curve, invece, suggeriscono mollezza, ampiezza, espansione, moto ritmico, cambiamento e plasti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natura, le curve prevalgono nel mare con il suo moto ondoso ritmico, e nelle mutevoli nubi. Le linee irregolari, contorte e intersecantesi in modo disordinato - come quelle che si vedono in molti disegni e quadri moderni - indicano chiaramente gli stati d’animo contrastanti e tormentati di coloro che le hanno tracc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caratteri generali danno chiare indicazioni sull’uso delle linee per ottenere gli effetti psicologici desiderati. Si dovrebbe tenerne conto - e talvolta viene fatto più o meno consciamente - nel costruire edifici, sia nel loro aspetto architettonico esterno, sia negli ambienti interni. Le linee curve dovrebbero predominare nei luoghi di riposo e di piacevoli attività sociali, mentre le rigide linee rette sono più appropriate per i luoghi di lavoro, quali le fabbriche, gli uffici e gli stu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e linee possono venire usate per scopi psicologici anche nelle loro forme più semplici ed elementari; esse possono venir tracciate sulla carta, od osservate in oggetti di una data forma. Se vengono osservate in una disposizione ricettiva, il loro influsso può essere intenso ed efficace per gli scopi desider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rapporto fra le linee e le loro qualità psicologiche è spesso rivelato dal modo in cui si scrive, dalla grafia individuale. Gli studi grafologici seri hanno constatato la corrispondenza fra certe caratteristiche della scrittura e la costituzione psicologica o lo stato d’animo dello scrivente. Su queste corrispondenze si basa una tecnica educativa e curativa usata nella psicosintesi: la </w:t>
      </w:r>
      <w:r>
        <w:rPr>
          <w:rFonts w:cs="Times New Roman" w:ascii="Garamond" w:hAnsi="Garamond"/>
          <w:sz w:val="26"/>
          <w:szCs w:val="26"/>
          <w:u w:val="single"/>
        </w:rPr>
        <w:t>grafoterapia</w:t>
      </w:r>
      <w:r>
        <w:rPr>
          <w:rFonts w:cs="Times New Roman" w:ascii="Garamond" w:hAnsi="Garamond"/>
          <w:sz w:val="26"/>
          <w:szCs w:val="26"/>
        </w:rPr>
        <w:t>. Consiste nel modificare la scrittura dando ad essa le caratteristiche esprimenti le qualità che si vogliono sviluppare. È un esercizio di volontà che, fatto con costanza, riesce molto efficace.</w:t>
      </w:r>
      <w:r>
        <w:br w:type="page"/>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z w:val="26"/>
          <w:szCs w:val="26"/>
          <w:u w:val="single"/>
        </w:rPr>
        <w:t>COL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olori hanno effetti intensi più facilmente riconoscibili, e spesso più forti di quelli delle linee. Viene generalmente ammesso che ogni colore ha una sua specifica qualità psicologica, e quindi esercita un influsso corrispondente. Vi sono però ancora diversità di opinioni riguardo alle qualità e gli effetti specifici di ciascun colore, e occorrono ulteriori ricerche ed esperimenti per fare più luce al riguardo; ma vi sono alcuni punti che possono venir considerati come già praticamente accer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esempio, viene generalmente ammesso che i colori cosiddetti “freddi” e tenui producono un effetto calmante, ma talvolta anche deprimente; mentre i colori “caldi”, vividi e brillanti hanno un influsso stimolante ed eccitante. Certe sfumature di blu hanno un effetto calmante e armonizzante; la luce verde è riposante; il rosso e il giallo vivido sono di solito stimol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olori scelti dalle donne per i loro vestiti hanno molto effetto su di loro, e spesso la scelta corrisponde (consciamente o no) ai loro bisogni o tendenze psicologiche. Ma forse il più vasto campo d’influsso dei colori è nella casa. Colori tenui sono più adatti per luoghi di riposo e di rilassamento, mentre colori brillanti e vivaci sono preferibili per sale da pranzo private e pubbliche, toni chiari e forti per luoghi di lavoro, ecc. Queste sono soltanto indicazioni generiche, e lo scelte devono essere adattate e variate a seconda delle condizioni particolari e delle necessità individuali. Stanze assolate richiedono gradazioni di colore differenti da quelle situate a Nord, e, su più vasta scala, i toni di colore necessari nei climi meridionali differiscono da quelli meglio adatti ai climi freddi dei paesi nord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flusso del colore come agente terapeutico è stato e viene sempre più riconosciuto, e le sue applicazioni hanno grandi possibilità, ma gli studi scientifici in questo campo sono finora scarsi, e anche difficili da e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ffetto psicologico dei vari colori (a parte la distinzione generale suaccennata fra quelli “freddi” e quelli “caldi”) è stato descritto in modi diversi e contrastanti. Fra gli effetti sui quali vi è maggior consenso - dato che alcuni colori sono collegati con i vari aspetti della natura - v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zzurro o il blu scuro, connesso con il cielo e con l’acqua profonda, dà spesso un senso di gioia, di allargamento e di espansione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osso, colore del sangue e del fuoco, suscita passioni, aggressività e viol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giallo-oro dà un senso di vitalità, e anche di stimolo all’attività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erde, che predomina nella natura vegetale, produce un senso di calma e di armonia, ed è stato considerato come il colore della sper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iola-scuro e il porpora (misto di rosso e di viola), usati negli indumenti e paramenti religiosi rituali, possono evocare un senso di maestosità e di solen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o Schultz, con alcuni esercizi fatti nel ciclo superiore dell’allenamento autogeno si può arrivare a quella che egli chiama “la scoperta del proprio colore”, che secondo lui sarebbe la “concordanza fra il vissuto fisico del colore e la propensa tonalità affettiva in senso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mio parere, ciò è discutibile per varie ragioni. Anzitutto per la fondamentale molteplicità dell’animo umano, per l’esistenza cioè di elementi e di sub-personalità contrastanti, ciascuna delle quali ha il proprio tono o “colore” emotivo. Inoltre bisogna tener conto del vario avvicendarsi - durante differenti momenti, o periodi più o meno lunghi - dei diversi toni emo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ffetti di un colore possono anche essere fortemente influenzati o determinati dalle particolari impressioni avute dal soggetto nel passato, spesso risalenti all’infanzia, e talvolta dimenticate, e che perciò dovrebbero essere scoperte mediante tecniche analitiche appropr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ci sarebbe molto da dire sui vari rapporti fra le personalità dei pittori o disegnatori e le loro opere, ma ciò richiederebbe un’ampia trattazione che esorbiterebbe dai limiti di questo scritto. Dirò soltanto che alcuni pittori hanno espresso nei loro quadri la parte migliore di sé, escludendo i lati morbosi, anche gravi, della loro personalità (un esempio tipico ne è Van Gogh); mentre altri hanno dato libera espressione ai contenuti informi o deformi del loro inconscio e se ne sono così liberati, con un effetto catartico su di sé… ma non su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tutto ciò si dovrebbe tener conto nell’uso degli influssi psicologici dei colori a scopi terapeutici ed educativi, e nella psicosintesi individuale. Ma senza attendere i risultati di future ricerche sistematiche, ognuno può osservare e sperimentare su sé stesso e sugli altri gli effetti dei mezzi visivi di cui ho parlato: </w:t>
      </w:r>
      <w:r>
        <w:rPr>
          <w:rFonts w:cs="Times New Roman" w:ascii="Garamond" w:hAnsi="Garamond"/>
          <w:sz w:val="26"/>
          <w:szCs w:val="26"/>
          <w:u w:val="single"/>
        </w:rPr>
        <w:t>immagini</w:t>
      </w:r>
      <w:r>
        <w:rPr>
          <w:rFonts w:cs="Times New Roman" w:ascii="Garamond" w:hAnsi="Garamond"/>
          <w:sz w:val="26"/>
          <w:szCs w:val="26"/>
        </w:rPr>
        <w:t xml:space="preserve">, </w:t>
      </w:r>
      <w:r>
        <w:rPr>
          <w:rFonts w:cs="Times New Roman" w:ascii="Garamond" w:hAnsi="Garamond"/>
          <w:sz w:val="26"/>
          <w:szCs w:val="26"/>
          <w:u w:val="single"/>
        </w:rPr>
        <w:t>linee</w:t>
      </w:r>
      <w:r>
        <w:rPr>
          <w:rFonts w:cs="Times New Roman" w:ascii="Garamond" w:hAnsi="Garamond"/>
          <w:sz w:val="26"/>
          <w:szCs w:val="26"/>
        </w:rPr>
        <w:t xml:space="preserve"> e </w:t>
      </w:r>
      <w:r>
        <w:rPr>
          <w:rFonts w:cs="Times New Roman" w:ascii="Garamond" w:hAnsi="Garamond"/>
          <w:sz w:val="26"/>
          <w:szCs w:val="26"/>
          <w:u w:val="single"/>
        </w:rPr>
        <w:t>colo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metodo costituisce un buon allenamento all’uso delle tecniche dell’attenzione e della auto-osservazione e può, nella sua semplicità, dare utili contributi all’attuazione della psicosintesi.</w:t>
      </w:r>
      <w:r>
        <w:br w:type="page"/>
      </w:r>
    </w:p>
    <w:p>
      <w:pPr>
        <w:pStyle w:val="Normal"/>
        <w:spacing w:lineRule="auto" w:line="276"/>
        <w:ind w:firstLine="709"/>
        <w:jc w:val="center"/>
        <w:rPr>
          <w:rFonts w:ascii="Garamond" w:hAnsi="Garamond" w:cs="Times New Roman"/>
          <w:spacing w:val="20"/>
          <w:sz w:val="26"/>
          <w:szCs w:val="26"/>
          <w:u w:val="single"/>
        </w:rPr>
      </w:pPr>
      <w:r>
        <w:rPr>
          <w:rFonts w:cs="Times New Roman" w:ascii="Garamond" w:hAnsi="Garamond"/>
          <w:spacing w:val="20"/>
          <w:sz w:val="26"/>
          <w:szCs w:val="26"/>
          <w:u w:val="single"/>
        </w:rPr>
        <w:t>Nota bibliografica</w:t>
      </w:r>
    </w:p>
    <w:p>
      <w:pPr>
        <w:pStyle w:val="Normal"/>
        <w:spacing w:lineRule="auto" w:line="276"/>
        <w:ind w:firstLine="709"/>
        <w:jc w:val="both"/>
        <w:rPr>
          <w:rFonts w:ascii="Garamond" w:hAnsi="Garamond" w:cs="Times New Roman"/>
          <w:spacing w:val="20"/>
          <w:sz w:val="26"/>
          <w:szCs w:val="26"/>
          <w:u w:val="single"/>
        </w:rPr>
      </w:pPr>
      <w:r>
        <w:rPr>
          <w:rFonts w:cs="Times New Roman" w:ascii="Garamond" w:hAnsi="Garamond"/>
          <w:spacing w:val="20"/>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numerose pubblicazioni sul significato e sugli effetti psicologici dei colori. Un certo numero di esse è elencato nel libro di J.H. Schultz </w:t>
      </w:r>
      <w:r>
        <w:rPr>
          <w:rFonts w:cs="Times New Roman" w:ascii="Garamond" w:hAnsi="Garamond"/>
          <w:i/>
          <w:sz w:val="28"/>
          <w:szCs w:val="26"/>
        </w:rPr>
        <w:t>Il training autogeno</w:t>
      </w:r>
      <w:r>
        <w:rPr>
          <w:rFonts w:cs="Times New Roman" w:ascii="Garamond" w:hAnsi="Garamond"/>
          <w:i/>
          <w:sz w:val="26"/>
          <w:szCs w:val="26"/>
        </w:rPr>
        <w:t>,</w:t>
      </w:r>
      <w:r>
        <w:rPr>
          <w:rFonts w:cs="Times New Roman" w:ascii="Garamond" w:hAnsi="Garamond"/>
          <w:sz w:val="26"/>
          <w:szCs w:val="26"/>
        </w:rPr>
        <w:t xml:space="preserve"> Vol. II (Milano, Feltrinelli). Perciò mi limito a poche altre indic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Dott. R. Gerard ha fatto delle accurate ricerche sperimentali che ha esposto nei suoi scritti: </w:t>
      </w:r>
      <w:r>
        <w:rPr>
          <w:rFonts w:cs="Times New Roman" w:ascii="Garamond" w:hAnsi="Garamond"/>
          <w:i/>
          <w:sz w:val="28"/>
          <w:szCs w:val="26"/>
        </w:rPr>
        <w:t>Differential effects of colored lights on psychophysiological functions</w:t>
      </w:r>
      <w:r>
        <w:rPr>
          <w:rFonts w:cs="Times New Roman" w:ascii="Garamond" w:hAnsi="Garamond"/>
          <w:sz w:val="28"/>
          <w:szCs w:val="26"/>
        </w:rPr>
        <w:t xml:space="preserve"> </w:t>
      </w:r>
      <w:r>
        <w:rPr>
          <w:rFonts w:cs="Times New Roman" w:ascii="Garamond" w:hAnsi="Garamond"/>
          <w:sz w:val="26"/>
          <w:szCs w:val="26"/>
        </w:rPr>
        <w:t xml:space="preserve">(Los Angeles, University of California, 1958) e </w:t>
      </w:r>
      <w:r>
        <w:rPr>
          <w:rFonts w:cs="Times New Roman" w:ascii="Garamond" w:hAnsi="Garamond"/>
          <w:i/>
          <w:sz w:val="28"/>
          <w:szCs w:val="26"/>
        </w:rPr>
        <w:t>Color and emotional arousal</w:t>
      </w:r>
      <w:r>
        <w:rPr>
          <w:rFonts w:cs="Times New Roman" w:ascii="Garamond" w:hAnsi="Garamond"/>
          <w:sz w:val="28"/>
          <w:szCs w:val="26"/>
        </w:rPr>
        <w:t xml:space="preserve"> </w:t>
      </w:r>
      <w:r>
        <w:rPr>
          <w:rFonts w:cs="Times New Roman" w:ascii="Garamond" w:hAnsi="Garamond"/>
          <w:sz w:val="26"/>
          <w:szCs w:val="26"/>
        </w:rPr>
        <w:t>(</w:t>
      </w:r>
      <w:r>
        <w:rPr>
          <w:rFonts w:cs="Times New Roman" w:ascii="Garamond" w:hAnsi="Garamond"/>
          <w:i/>
          <w:sz w:val="28"/>
          <w:szCs w:val="26"/>
        </w:rPr>
        <w:t>American Psychologist</w:t>
      </w:r>
      <w:r>
        <w:rPr>
          <w:rFonts w:cs="Times New Roman" w:ascii="Garamond" w:hAnsi="Garamond"/>
          <w:sz w:val="26"/>
          <w:szCs w:val="26"/>
        </w:rPr>
        <w:t>, XIII, 34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importante serie di conferenze su </w:t>
      </w:r>
      <w:r>
        <w:rPr>
          <w:rFonts w:cs="Times New Roman" w:ascii="Garamond" w:hAnsi="Garamond"/>
          <w:i/>
          <w:sz w:val="28"/>
          <w:szCs w:val="26"/>
        </w:rPr>
        <w:t>II mondo dei colori</w:t>
      </w:r>
      <w:r>
        <w:rPr>
          <w:rFonts w:cs="Times New Roman" w:ascii="Garamond" w:hAnsi="Garamond"/>
          <w:sz w:val="28"/>
          <w:szCs w:val="26"/>
        </w:rPr>
        <w:t xml:space="preserve"> </w:t>
      </w:r>
      <w:r>
        <w:rPr>
          <w:rFonts w:cs="Times New Roman" w:ascii="Garamond" w:hAnsi="Garamond"/>
          <w:sz w:val="26"/>
          <w:szCs w:val="26"/>
        </w:rPr>
        <w:t xml:space="preserve">è stata tenuta ad Ascona (Svizzera) dal 23 al 30 Agosto 1972 promossa dalla </w:t>
      </w:r>
      <w:r>
        <w:rPr>
          <w:rFonts w:cs="Times New Roman" w:ascii="Garamond" w:hAnsi="Garamond"/>
          <w:i/>
          <w:sz w:val="28"/>
          <w:szCs w:val="26"/>
        </w:rPr>
        <w:t>Fondazione Eranos</w:t>
      </w:r>
      <w:r>
        <w:rPr>
          <w:rFonts w:cs="Times New Roman" w:ascii="Garamond" w:hAnsi="Garamond"/>
          <w:sz w:val="26"/>
          <w:szCs w:val="26"/>
        </w:rPr>
        <w:t>. Le conferenze saranno probabilmente pubblicate in un volume dell’</w:t>
      </w:r>
      <w:r>
        <w:rPr>
          <w:rFonts w:cs="Times New Roman" w:ascii="Garamond" w:hAnsi="Garamond"/>
          <w:i/>
          <w:sz w:val="28"/>
          <w:szCs w:val="26"/>
        </w:rPr>
        <w:t>Eranos Jahrbuch</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a gli scritti di autori italiani ricorderò: G. Ovio, </w:t>
      </w:r>
      <w:r>
        <w:rPr>
          <w:rFonts w:cs="Times New Roman" w:ascii="Garamond" w:hAnsi="Garamond"/>
          <w:i/>
          <w:sz w:val="28"/>
          <w:szCs w:val="26"/>
        </w:rPr>
        <w:t>Scienza dei colori. Visione dei colori</w:t>
      </w:r>
      <w:r>
        <w:rPr>
          <w:rFonts w:cs="Times New Roman" w:ascii="Garamond" w:hAnsi="Garamond"/>
          <w:sz w:val="28"/>
          <w:szCs w:val="26"/>
        </w:rPr>
        <w:t xml:space="preserve"> </w:t>
      </w:r>
      <w:r>
        <w:rPr>
          <w:rFonts w:cs="Times New Roman" w:ascii="Garamond" w:hAnsi="Garamond"/>
          <w:sz w:val="26"/>
          <w:szCs w:val="26"/>
        </w:rPr>
        <w:t xml:space="preserve">(Milano, Hoepli) e A. Ricciardi, </w:t>
      </w:r>
      <w:r>
        <w:rPr>
          <w:rFonts w:cs="Times New Roman" w:ascii="Garamond" w:hAnsi="Garamond"/>
          <w:i/>
          <w:sz w:val="28"/>
          <w:szCs w:val="26"/>
        </w:rPr>
        <w:t>Il teatro del colore</w:t>
      </w:r>
      <w:r>
        <w:rPr>
          <w:rFonts w:cs="Times New Roman" w:ascii="Garamond" w:hAnsi="Garamond"/>
          <w:sz w:val="28"/>
          <w:szCs w:val="26"/>
        </w:rPr>
        <w:t xml:space="preserve"> </w:t>
      </w:r>
      <w:r>
        <w:rPr>
          <w:rFonts w:cs="Times New Roman" w:ascii="Garamond" w:hAnsi="Garamond"/>
          <w:sz w:val="26"/>
          <w:szCs w:val="26"/>
        </w:rPr>
        <w:t>(Milano, Facchi, 1919).</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mmagini e colori: loro effetti psicolog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0:00Z</dcterms:created>
  <dc:creator>Vittorio</dc:creator>
  <dc:description/>
  <cp:keywords/>
  <dc:language>en-US</dc:language>
  <cp:lastModifiedBy>Vittorio</cp:lastModifiedBy>
  <cp:lastPrinted>2011-03-21T17:20:00Z</cp:lastPrinted>
  <dcterms:modified xsi:type="dcterms:W3CDTF">2021-05-09T07:03:00Z</dcterms:modified>
  <cp:revision>14</cp:revision>
  <dc:subject/>
  <dc:title/>
</cp:coreProperties>
</file>